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71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180" w:right="120" w:hanging="0"/>
                                    <w:rPr/>
                                  </w:pPr>
                                  <w:r>
                                    <w:rPr/>
                                    <w:t>Конференция по благовестию МСЦ ЕХ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г. Тула /11-12 января 2008 г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0.4pt;margin-top:7.3pt;width:39.4pt;height:27.2pt" coordorigin="8,146" coordsize="788,544">
                                  <v:group id="shape_0" style="position:absolute;left:8;top:146;width:788;height:544">
                                    <v:oval id="shape_0" fillcolor="gray" stroked="f" o:allowincell="t" style="position:absolute;left:8;top:187;width:781;height:502;mso-wrap-style:none;v-text-anchor:middle">
                                      <v:fill o:detectmouseclick="t" type="solid" color2="#7f7f7f"/>
                                      <v:stroke color="#3465a4" joinstyle="round" endcap="flat"/>
                                      <w10:wrap type="none"/>
                                    </v:oval>
                                    <v:oval id="shape_0" fillcolor="white" stroked="t" o:allowincell="t" style="position:absolute;left:14;top:146;width:781;height:502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46;top:277;width:719;height: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#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bidi="ar-SA" w:val="ru-RU"/>
                                            </w:rPr>
                                            <w:t>29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Heading5"/>
                              <w:ind w:left="180" w:right="120" w:hanging="0"/>
                              <w:rPr/>
                            </w:pPr>
                            <w:r>
                              <w:rPr/>
                              <w:t>Конференция по благовестию МСЦ ЕХБ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pict>
                                <v:line id="shape_0" from="171.4pt,14.75pt" to="171.4pt,302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. Тула /11-12 января 2008 г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64465</wp:posOffset>
                </wp:positionV>
                <wp:extent cx="2105660" cy="3838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>Первое служение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 Вступление. Молитва.                          /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Е.Н.Пушк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2. Слово назидания                                /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Н.С.Антонюк/</w:t>
                              <w:br/>
                            </w:r>
                            <w:r>
                              <w:rPr>
                                <w:sz w:val="14"/>
                              </w:rPr>
                              <w:t xml:space="preserve">3. Иисус–сокровище святое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/скрипичный анс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 Зарождение евангельского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в России                                              /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Н.С.Сенч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7. Сквозь шторм греха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хор с дух.анс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9. История евангелизации Сибири             /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И.Вейс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1. Навеки не оставлю                    /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духовой оркест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. Приветственное слово        /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Иосиф Тазиев, СШ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5. Пускай морщинок лучики бегут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 /скрипичн. анс./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16-19 Среднеазиатское объединение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Д.И.Янцен, А.Горбунов, Е.В.Пото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. Умер за меня Христос              /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духовой окрест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2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Белорусск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            /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 Буршты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3-24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Молдавское объеди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П.Грузевич, И.Хор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6. Приветственное слово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Япп Виман, Голлан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7-29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Донецкое объединение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А.Бублик, П.Дудинков, А.Ор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1. На свитанку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крипичный анс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3. Друг тернистою тропою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 цыга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4. Поднимите взоры ваши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М.И.Хоре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>Второе служение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6. Слово назидание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И.Я.Антон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7-38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адн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Чабан, И.Цум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0. Все говорят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 с духовым орк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. Приветственное слово /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Г.Циммерман, Германия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3. О Португалии и Испании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.Костюч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4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Киевское объединение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И.Фещ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6. Глубоко унижен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 с духовым орк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8-49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Харьковское объединение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С.Герасименко, П.Чуб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1. Ни шагу назад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хо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2. История. Интернет. Вера дедов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тихи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02.25pt;mso-wrap-distance-left:9.05pt;mso-wrap-distance-right:9.05pt;mso-wrap-distance-top:0pt;mso-wrap-distance-bottom:0pt;margin-top:12.9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>Первое служение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. Вступление. Молитва.                          /</w:t>
                      </w:r>
                      <w:r>
                        <w:rPr>
                          <w:i/>
                          <w:iCs/>
                          <w:sz w:val="14"/>
                        </w:rPr>
                        <w:t>Е.Н.Пушк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2. Слово назидания                                /</w:t>
                      </w:r>
                      <w:r>
                        <w:rPr>
                          <w:i/>
                          <w:iCs/>
                          <w:sz w:val="14"/>
                        </w:rPr>
                        <w:t>Н.С.Антонюк/</w:t>
                        <w:br/>
                      </w:r>
                      <w:r>
                        <w:rPr>
                          <w:sz w:val="14"/>
                        </w:rPr>
                        <w:t xml:space="preserve">3. Иисус–сокровище святое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 xml:space="preserve"> /скрипичный анс.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. Зарождение евангельского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в России                                              /</w:t>
                      </w:r>
                      <w:r>
                        <w:rPr>
                          <w:i/>
                          <w:iCs/>
                          <w:sz w:val="14"/>
                        </w:rPr>
                        <w:t>Н.С.Сенч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7. Сквозь шторм греха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хор с дух.анс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9. История евангелизации Сибири             /</w:t>
                      </w:r>
                      <w:r>
                        <w:rPr>
                          <w:i/>
                          <w:iCs/>
                          <w:sz w:val="14"/>
                        </w:rPr>
                        <w:t>А.И.Вейс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1. Навеки не оставлю                    /</w:t>
                      </w:r>
                      <w:r>
                        <w:rPr>
                          <w:i/>
                          <w:iCs/>
                          <w:sz w:val="14"/>
                        </w:rPr>
                        <w:t>духовой оркестр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3. Приветственное слово        /</w:t>
                      </w:r>
                      <w:r>
                        <w:rPr>
                          <w:i/>
                          <w:iCs/>
                          <w:sz w:val="14"/>
                        </w:rPr>
                        <w:t>Иосиф Тазиев, СШ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5. Пускай морщинок лучики бегут</w:t>
                      </w:r>
                      <w:r>
                        <w:rPr>
                          <w:i/>
                          <w:iCs/>
                          <w:sz w:val="14"/>
                        </w:rPr>
                        <w:t xml:space="preserve">  /скрипичн. анс./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16-19 Среднеазиатское объединение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Д.И.Янцен, А.Горбунов, Е.В.Потол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1. Умер за меня Христос              /</w:t>
                      </w:r>
                      <w:r>
                        <w:rPr>
                          <w:i/>
                          <w:iCs/>
                          <w:sz w:val="14"/>
                        </w:rPr>
                        <w:t>духовой окрестр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2. </w:t>
                      </w:r>
                      <w:r>
                        <w:rPr>
                          <w:b/>
                          <w:bCs/>
                          <w:sz w:val="14"/>
                        </w:rPr>
                        <w:t>Белорусское объединение</w:t>
                      </w:r>
                      <w:r>
                        <w:rPr>
                          <w:sz w:val="14"/>
                        </w:rPr>
                        <w:t xml:space="preserve">             /</w:t>
                      </w:r>
                      <w:r>
                        <w:rPr>
                          <w:i/>
                          <w:iCs/>
                          <w:sz w:val="14"/>
                        </w:rPr>
                        <w:t>В. Бурштын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3-24. </w:t>
                      </w:r>
                      <w:r>
                        <w:rPr>
                          <w:b/>
                          <w:bCs/>
                          <w:sz w:val="14"/>
                        </w:rPr>
                        <w:t>Молдавское объеди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</w:rPr>
                        <w:t xml:space="preserve">                       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П.Грузевич, И.Хоре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6. Приветственное слово </w:t>
                      </w:r>
                      <w:r>
                        <w:rPr>
                          <w:i/>
                          <w:iCs/>
                          <w:sz w:val="14"/>
                        </w:rPr>
                        <w:t>Япп Виман, Голландия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7-29. </w:t>
                      </w:r>
                      <w:r>
                        <w:rPr>
                          <w:b/>
                          <w:bCs/>
                          <w:sz w:val="14"/>
                        </w:rPr>
                        <w:t>Донецкое объединение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А.Бублик, П.Дудинков, А.Орл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1. На свитанку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крипичный анс.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3. Друг тернистою тропою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 цыган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4. Поднимите взоры ваши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М.И.Хоре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>Второе служение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6. Слово назидание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И.Я.Антоно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7-38. </w:t>
                      </w:r>
                      <w:r>
                        <w:rPr>
                          <w:b/>
                          <w:bCs/>
                          <w:sz w:val="14"/>
                        </w:rPr>
                        <w:t>Западное объединение</w:t>
                      </w:r>
                      <w:r>
                        <w:rPr>
                          <w:sz w:val="14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4"/>
                        </w:rPr>
                        <w:t>А.Чабан, И.Цума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0. Все говорят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 с духовым орк.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1. Приветственное слово /</w:t>
                      </w:r>
                      <w:r>
                        <w:rPr>
                          <w:i/>
                          <w:iCs/>
                          <w:sz w:val="14"/>
                        </w:rPr>
                        <w:t>Г.Циммерман, Германия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3. О Португалии и Испании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.Костюченко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4. 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Киевское объединение                     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</w:rPr>
                        <w:t>И.Фещенк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6. Глубоко унижен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 с духовым орк.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8-49. </w:t>
                      </w:r>
                      <w:r>
                        <w:rPr>
                          <w:b/>
                          <w:bCs/>
                          <w:sz w:val="14"/>
                        </w:rPr>
                        <w:t>Харьковское объединение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С.Герасименко, П.Чубенк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1. Ни шагу назад                   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хор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2. История. Интернет. Вера дедов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тихи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165100</wp:posOffset>
                </wp:positionV>
                <wp:extent cx="1985645" cy="3839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3-54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Кавказское объединение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В.Широбоков, С. Кондрать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6. Не смущайте меня, тучи серые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крипич. анс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8. Об Америке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Н.С.Антонюк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9-60. Американское объединение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П.Григоренко, А.Са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1. О смерть, где, скажи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уховой орк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2. О поездке ансамбля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Е.Н.Пушк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Третье служ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4. Господь, душа внимать готова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общ. 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6. Слово назидания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Г.С.Ефрем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7. К ранам Твоим прикоснуться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 с ОРНИ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9. История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.Меркул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0. История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В.Хоре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2-76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ибирское объединение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Я.Гец, А.Подтынный, Е.Варкентин, И.А.Нейм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7. Что ты, сердце, плачешь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 с ОРНИ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8. Приветствие от миссии А.Гисл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9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Американское объединение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Бров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81-82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Уральск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Б.Вихорев, В.Перевозч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84. Спросит Господь тебя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 с ОРНИ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86-90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Курско-Рязанское объединение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.П.Золотухин, А.Костин, О.Любич, П.Точи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91-93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Московско-Приволжское объединение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В.Орлов, А.Дегтярёв, В.Скорня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95. Пусть вокруг ревут невзгоды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 с ОРНИ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96. Приветственное слово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Д.Охотин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Русская евангельская миссия, С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98-100.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еверное объединение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С.Зинченко, А.Степанов, Н.Гонч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01. Манит сердце мечтою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 ненце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03. Подведение итогов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В.А.Маркевич/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>Фотографии со слу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302.35pt;mso-wrap-distance-left:9.05pt;mso-wrap-distance-right:9.05pt;mso-wrap-distance-top:0pt;mso-wrap-distance-bottom:0pt;margin-top:13pt;mso-position-vertical-relative:text;margin-left:1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3-54. </w:t>
                      </w:r>
                      <w:r>
                        <w:rPr>
                          <w:b/>
                          <w:bCs/>
                          <w:sz w:val="14"/>
                        </w:rPr>
                        <w:t>Кавказское объединение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В.Широбоков, С. Кондратье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6. Не смущайте меня, тучи серые </w:t>
                      </w:r>
                      <w:r>
                        <w:rPr>
                          <w:i/>
                          <w:iCs/>
                          <w:sz w:val="14"/>
                        </w:rPr>
                        <w:t>/скрипич. анс.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8. Об Америке 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Н.С.Антонюк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9-60. Американское объединение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П.Григоренко, А.Савченк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1. О смерть, где, скажи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уховой орк.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2. О поездке ансамбля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Е.Н.Пушко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</w:rPr>
                        <w:t>Третье служение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4. Господь, душа внимать готова     </w:t>
                      </w:r>
                      <w:r>
                        <w:rPr>
                          <w:i/>
                          <w:iCs/>
                          <w:sz w:val="14"/>
                        </w:rPr>
                        <w:t>/общ. 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6. Слово назидания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Г.С.Ефремо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7. К ранам Твоим прикоснуться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 с ОРНИ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9. История           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.Меркуло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0. История                 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В.Хоре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2-76. </w:t>
                      </w:r>
                      <w:r>
                        <w:rPr>
                          <w:b/>
                          <w:bCs/>
                          <w:sz w:val="14"/>
                        </w:rPr>
                        <w:t>Сибирское объединение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Я.Гец, А.Подтынный, Е.Варкентин, И.А.Нейма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7. Что ты, сердце, плачешь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 с ОРНИ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8. Приветствие от миссии А.Гислер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9. 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Американское объединение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А.Бров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81-82. </w:t>
                      </w:r>
                      <w:r>
                        <w:rPr>
                          <w:b/>
                          <w:bCs/>
                          <w:sz w:val="14"/>
                        </w:rPr>
                        <w:t>Уральское объединение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Б.Вихорев, В.Перевозчик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84. Спросит Господь тебя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 с ОРНИ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86-90. </w:t>
                      </w:r>
                      <w:r>
                        <w:rPr>
                          <w:b/>
                          <w:bCs/>
                          <w:sz w:val="14"/>
                        </w:rPr>
                        <w:t>Курско-Рязанское объединение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.П.Золотухин, А.Костин, О.Любич, П.Точили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91-93. </w:t>
                      </w:r>
                      <w:r>
                        <w:rPr>
                          <w:b/>
                          <w:bCs/>
                          <w:sz w:val="14"/>
                        </w:rPr>
                        <w:t>Московско-Приволжское объединение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В.Орлов, А.Дегтярёв, В.Скорняк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95. Пусть вокруг ревут невзгоды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 с ОРНИ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96. Приветственное слово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Д.Охотин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 xml:space="preserve">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Русская евангельская миссия, СШ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98-100. </w:t>
                      </w:r>
                      <w:r>
                        <w:rPr>
                          <w:b/>
                          <w:bCs/>
                          <w:sz w:val="14"/>
                        </w:rPr>
                        <w:t>Северное объединение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С.Зинченко, А.Степанов, Н.Гончар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01. Манит сердце мечтою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 ненце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03. Подведение итогов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В.А.Маркевич/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>Фотографии со служения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92710</wp:posOffset>
                </wp:positionV>
                <wp:extent cx="500380" cy="34544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45600"/>
                          <a:chOff x="0" y="0"/>
                          <a:chExt cx="50040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" y="8316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2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.3pt;width:39.4pt;height:27.2pt" coordorigin="8,146" coordsize="788,544">
                <v:group id="shape_0" style="position:absolute;left:8;top:146;width:788;height:544">
                  <v:oval id="shape_0" fillcolor="gray" stroked="f" o:allowincell="t" style="position:absolute;left:8;top:187;width:781;height:502;mso-wrap-style:none;v-text-anchor:middle">
                    <v:fill o:detectmouseclick="t" type="solid" color2="#7f7f7f"/>
                    <v:stroke color="#3465a4" joinstyle="round" endcap="flat"/>
                    <w10:wrap type="none"/>
                  </v:oval>
                  <v:oval id="shape_0" fillcolor="white" stroked="t" o:allowincell="t" style="position:absolute;left:14;top:146;width:781;height:50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t" style="position:absolute;left:46;top:277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bidi="ar-SA" w:val="ru-RU"/>
                          </w:rPr>
                          <w:t>2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187325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4.75pt" to="171.4pt,302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48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20" w:hanging="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NumTime">
    <w:name w:val="NumTime"/>
    <w:basedOn w:val="Style9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RAlex</cp:lastModifiedBy>
  <cp:lastPrinted>2009-01-24T22:18:00Z</cp:lastPrinted>
  <dcterms:modified xsi:type="dcterms:W3CDTF">2009-01-24T19:18:00Z</dcterms:modified>
  <cp:revision>39</cp:revision>
  <dc:subject/>
  <dc:title> </dc:title>
</cp:coreProperties>
</file>